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 xml:space="preserve">Аналитическая справка по результатам исследования уровня  </w:t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b/>
          <w:lang w:val="ru-RU"/>
        </w:rPr>
        <w:t>функциональной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рамотности обучающихся 8 и 9 классов в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БОУ «Верхне-Ульхунская СОШ» в 2023-2024 учебном году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</w:r>
      <w:r>
        <w:rPr>
          <w:lang w:val="ru-RU"/>
        </w:rPr>
        <w:t>В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lang w:val="ru-RU"/>
        </w:rPr>
        <w:t xml:space="preserve">соответствии с письмом Департамента государственной  политики  и  управления  в  сфере  общего  образования от 28 сентября 2023 года № 03-1553  «Об организации  работы  по  повышению  функциональной  грамотности  обучающихся», письмом Департамента государственной  политики  и  управления  в  сфере  общего  образования от 17 октября 2023 года №03-1665 «О проведении комплекса мероприятий  функциональной грамотности» в Забайкальском крае </w:t>
      </w:r>
      <w:r>
        <w:rPr>
          <w:lang w:val="ru-RU"/>
        </w:rPr>
        <w:t>была проведена диагностика функциональной грамотности в 8-9-х классах согласно графика.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>Цель диагностики: выявление уровня сформированности функциональной грамотности обучающихся 8-9-х классов в соответствии с «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.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 xml:space="preserve">Задачи диагностики: 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>- получить информацию об уровне сформированности функциональной грамотности обучающихся 8-9-х классов;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>- выявление затруднений и дефицитов, обучающихся 8-9-х классов, возникающих в процессе решения задач на оценку функциональной грамотности;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>- определить ориентиры и повышения качества образования в образовательных организациях.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b/>
          <w:lang w:val="ru-RU"/>
        </w:rPr>
        <w:t>Функциональная грамотность</w:t>
      </w:r>
      <w:r>
        <w:rPr>
          <w:lang w:val="ru-RU"/>
        </w:rPr>
        <w:t xml:space="preserve"> (ФГ) -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короткие тексты и осуществлять простейшие арифметические действия, ФГ есть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 w:before="0" w:after="0"/>
        <w:ind w:left="-5" w:right="45" w:firstLine="725"/>
        <w:rPr/>
      </w:pPr>
      <w:r>
        <w:rPr>
          <w:b/>
          <w:lang w:val="ru-RU"/>
        </w:rPr>
        <w:t>Читательская грамотность</w:t>
      </w:r>
      <w:r>
        <w:rPr>
          <w:lang w:val="ru-RU"/>
        </w:rPr>
        <w:t xml:space="preserve"> (ЧГ) − способность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b/>
          <w:lang w:val="ru-RU"/>
        </w:rPr>
        <w:t>Естественно-научная грамотность</w:t>
      </w:r>
      <w:r>
        <w:rPr>
          <w:lang w:val="ru-RU"/>
        </w:rPr>
        <w:t xml:space="preserve"> (ЕГ) – это способность человека занимать активную гражданскую позицию по вопросам, связанным с естественными науками, и его готовность интересоваться естественнонаучными идеями. Естественно-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ций: научно объяснять явления, оценивать и планировать научные исследования, научно интерпретировать данные и доказательства. 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b/>
          <w:lang w:val="ru-RU"/>
        </w:rPr>
        <w:t>Математическая грамотность</w:t>
      </w:r>
      <w:r>
        <w:rPr>
          <w:b/>
          <w:i/>
          <w:lang w:val="ru-RU"/>
        </w:rPr>
        <w:t xml:space="preserve"> (</w:t>
      </w:r>
      <w:r>
        <w:rPr>
          <w:lang w:val="ru-RU"/>
        </w:rPr>
        <w:t>МГ) – это способность индивидуума проводить математические рассуждения и формулировать, применять, интерпретировать математику для решения проблем в разнообразных контекстах реального мира.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45" w:firstLine="725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диагностики по видам функциональной грамотности</w:t>
      </w:r>
    </w:p>
    <w:p>
      <w:pPr>
        <w:pStyle w:val="Normal"/>
        <w:spacing w:lineRule="auto" w:line="240" w:before="0" w:after="0"/>
        <w:ind w:left="-5" w:right="45" w:firstLine="7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5" w:right="45" w:firstLine="725"/>
        <w:jc w:val="center"/>
        <w:rPr>
          <w:b/>
          <w:b/>
          <w:lang w:val="ru-RU"/>
        </w:rPr>
      </w:pPr>
      <w:r>
        <w:rPr>
          <w:b/>
          <w:lang w:val="ru-RU"/>
        </w:rPr>
        <w:t>Читательская грамотность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Характеристики уровней сформированности читательской грамотности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1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ысо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извлекать нужную информацию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оссоздавать авторский замысел, понимать, почему для его выражения выбраны те или иные языковые средства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строить на основе прочитанного свои собственные сужд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вышен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находить скрытый смысл художественного текста, соотнося с ним смысл отдельных фактов, подробностей, деталей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идеть главное в тексте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ерно понимать логику текста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строить собственное суждени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редн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извлекать явную информацию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извлекать неявную информацию, напрямую вытекающую из сказанного, делать несложные обобщения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осстанавливать последовательность основных событий и выделять среди них центральные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связывать в единое целое сведения, изложенные в различных частях текст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Низ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извлекать явные единицы информации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только на основе явной информации размышлять о прочитанном.</w:t>
            </w:r>
          </w:p>
        </w:tc>
      </w:tr>
    </w:tbl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Уровень сформированности читательской грамотности оценивался в двух заданиях «Гольфстрим» «Гуманитарные технари». Общее количества задач в 8 классе – 16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В вариантах используются следующие типы зад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Задание с выбором одного верного от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Задание с выбором нескольких верных отв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Задание с кратким ответом (в виде текста, букв, слов и циф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Задание с развернутым отв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Задание с комплексным множественным выб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Задание на выделение фрагмента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Задание на установление последовательности.</w:t>
      </w:r>
    </w:p>
    <w:p>
      <w:pPr>
        <w:pStyle w:val="Normal"/>
        <w:spacing w:lineRule="auto" w:line="240" w:before="0" w:after="0"/>
        <w:ind w:left="720" w:right="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Результаты работы обучающихся 8-х классов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134"/>
        <w:gridCol w:w="1134"/>
        <w:gridCol w:w="1134"/>
        <w:gridCol w:w="1134"/>
        <w:gridCol w:w="1071"/>
      </w:tblGrid>
      <w:tr>
        <w:trPr>
          <w:trHeight w:val="2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ровни сформированности Ф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Общий балл (% от максимального балл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% учащихся, достигших базового уровня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едост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>Таким образом, 75 % обучающихся владеют читательской грамотностью на низком уровне. Недостаточным процентом читательской грамотности владеет обучающихся, что составляет 25 %.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Результаты работы обучающихся 9-х классов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134"/>
        <w:gridCol w:w="1134"/>
        <w:gridCol w:w="1134"/>
        <w:gridCol w:w="1134"/>
        <w:gridCol w:w="1071"/>
      </w:tblGrid>
      <w:tr>
        <w:trPr>
          <w:trHeight w:val="2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ровни сформированности Ф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щий балл (% от максимального балл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 учащихся, достигших базового уровня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едост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учающихся в 9 классе, владеющих читательской грамотностью 7 чел. 87,5%, с низким уровнем сформированности 1 обучающийся 12,5 %.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>Трудности, возникающие у обучающихся при проведении диагностики:</w:t>
      </w:r>
    </w:p>
    <w:p>
      <w:pPr>
        <w:pStyle w:val="Normal"/>
        <w:spacing w:lineRule="auto" w:line="240" w:before="0" w:after="0"/>
        <w:ind w:left="-5" w:right="51" w:hanging="10"/>
        <w:rPr>
          <w:szCs w:val="24"/>
          <w:lang w:val="ru-RU"/>
        </w:rPr>
      </w:pPr>
      <w:r>
        <w:rPr>
          <w:lang w:val="ru-RU"/>
        </w:rPr>
        <w:t xml:space="preserve">- </w:t>
      </w:r>
      <w:r>
        <w:rPr>
          <w:szCs w:val="24"/>
          <w:lang w:val="ru-RU"/>
        </w:rPr>
        <w:t>новизна формата и содержания задач, а также недостаточный опытом выполнения заданий, направленных на формирование и оценку функциональной грамотности;</w:t>
      </w:r>
    </w:p>
    <w:p>
      <w:pPr>
        <w:pStyle w:val="Normal"/>
        <w:spacing w:lineRule="auto" w:line="240" w:before="0" w:after="0"/>
        <w:ind w:left="-5" w:right="51" w:hanging="10"/>
        <w:rPr>
          <w:szCs w:val="24"/>
          <w:lang w:val="ru-RU"/>
        </w:rPr>
      </w:pPr>
      <w:r>
        <w:rPr>
          <w:szCs w:val="24"/>
          <w:lang w:val="ru-RU"/>
        </w:rPr>
        <w:t xml:space="preserve">-  умение работать с информацией, представленной в различной форме (текстах, таблицах, диаграммах или рисунках); </w:t>
      </w:r>
    </w:p>
    <w:p>
      <w:pPr>
        <w:pStyle w:val="Normal"/>
        <w:spacing w:lineRule="auto" w:line="240" w:before="0" w:after="0"/>
        <w:ind w:left="-5" w:right="51" w:hanging="10"/>
        <w:rPr/>
      </w:pPr>
      <w:r>
        <w:rPr>
          <w:szCs w:val="24"/>
          <w:lang w:val="ru-RU"/>
        </w:rPr>
        <w:t>- выполнение заданий репродуктивного характера, в которых предлагаются не сплошные тексты, а именно: найти информацию, данную в явном виде, соотнести информацию из различных источников и объединить её, а также задания, в которых надо высказать собственное мнение, основываясь на прочитанном тексте;</w:t>
      </w:r>
    </w:p>
    <w:p>
      <w:pPr>
        <w:pStyle w:val="Normal"/>
        <w:spacing w:lineRule="auto" w:line="240" w:before="0" w:after="0"/>
        <w:ind w:left="-5" w:right="51" w:hanging="0"/>
        <w:rPr>
          <w:szCs w:val="24"/>
          <w:lang w:val="ru-RU"/>
        </w:rPr>
      </w:pPr>
      <w:r>
        <w:rPr>
          <w:szCs w:val="24"/>
          <w:lang w:val="ru-RU"/>
        </w:rPr>
        <w:t>- неумение владеть в достаточной мере навыками осмысленного чтения текста, так как не читают, а проводят большую часть внеурочного времени за компьютером или гаджетом с электронной игрой, в результате чего имеют скудный словарный запас, имеют низкую скорость чтения, зачастую не понимают смысла, прочитанного из-за ошибок при чтении, не могут извлечь необходимую информацию из предложенного текста, затрудняются кратко пересказать содержание.</w:t>
      </w:r>
    </w:p>
    <w:p>
      <w:pPr>
        <w:pStyle w:val="Normal"/>
        <w:spacing w:lineRule="auto" w:line="240" w:before="0" w:after="0"/>
        <w:ind w:left="-5" w:right="51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51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4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ественно-научная грамотность</w:t>
      </w:r>
    </w:p>
    <w:p>
      <w:pPr>
        <w:pStyle w:val="Normal"/>
        <w:ind w:left="0" w:right="45" w:hanging="0"/>
        <w:rPr/>
      </w:pPr>
      <w:r>
        <w:rPr>
          <w:lang w:val="ru-RU"/>
        </w:rPr>
        <w:t>Характеристики уровней сформированности естественно-научной грамотности</w:t>
      </w:r>
    </w:p>
    <w:p>
      <w:pPr>
        <w:pStyle w:val="Normal"/>
        <w:ind w:left="0" w:right="45" w:hanging="0"/>
        <w:rPr>
          <w:lang w:val="ru-RU"/>
        </w:rPr>
      </w:pPr>
      <w:r>
        <w:rPr>
          <w:lang w:val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1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ысо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ыявлять естественно-научные аспекты во многих сложных жизненных ситуациях, применять естественнонаучные знания и знания о науке в этих ситуациях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сравнивать, отбирать и оценивать соответствующие научные обоснования и доказательства для принятия решений в жизненных ситуациях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устанавливать связи между отдельными знаниями и критически анализировать ситуации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ыстраивать обоснованные объяснения и давать аргументацию на основе критического анализ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вышен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эффективно анализировать различные ситуации и проблемы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ыбрать или обобщить объяснения, основанные на знаниях различных разделов естествознания и технологии, и связать эти объяснения на прямую с отдельными аспектами жизненных ситуаций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/>
            </w:pPr>
            <w:r>
              <w:rPr>
                <w:rFonts w:eastAsia="Calibri"/>
                <w:sz w:val="22"/>
                <w:lang w:val="ru-RU"/>
              </w:rPr>
              <w:t>- оценивать свои действия и сообщать о своих решениях, используя при этом естественно-научные знания и обосн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редн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ыявить ясно сформулированные научные проблемы в некоторых ситуациях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отобрать факты и знания, необходимые для объяснения явлений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применять простые модели и исследовательские стратегии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/>
            </w:pPr>
            <w:r>
              <w:rPr>
                <w:rFonts w:eastAsia="Calibri"/>
                <w:sz w:val="22"/>
                <w:lang w:val="ru-RU"/>
              </w:rPr>
              <w:t>- интерпретировать и на прямую использовать естественно-научные понятия из различных разделов естествознания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формулировать короткие высказывания, используя факты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/>
            </w:pPr>
            <w:r>
              <w:rPr>
                <w:rFonts w:eastAsia="Calibri"/>
                <w:sz w:val="22"/>
                <w:lang w:val="ru-RU"/>
              </w:rPr>
              <w:t>- принимать решения на основе естественно-научных знан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Низ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давать возможные объяснения в знакомых ситуациях на основе адекватных научных знаний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давать выводы на основе простых исследований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устанавливать прямые связи и буквально интерпретировать результаты исследований или технологические решения.</w:t>
            </w:r>
          </w:p>
        </w:tc>
      </w:tr>
    </w:tbl>
    <w:p>
      <w:pPr>
        <w:pStyle w:val="Normal"/>
        <w:ind w:left="0" w:right="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  <w:t>Уровень сформированности естественно-научной грамотности у обучающихся 8 класса оценивался в двух заданиях «Агент», «Ветряк» с общим количеством задач – 9. В 9 классе использовались задания «Почему мы видим так, а не иначе», «Зеленая энергетика» с общим количеством задач – 9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В вариантах используются следующие типы заданий:</w:t>
      </w:r>
    </w:p>
    <w:p>
      <w:pPr>
        <w:pStyle w:val="Normal"/>
        <w:spacing w:lineRule="auto" w:line="240" w:before="0" w:after="0"/>
        <w:ind w:left="-5" w:right="45" w:firstLine="725"/>
        <w:jc w:val="left"/>
        <w:rPr/>
      </w:pPr>
      <w:r>
        <w:rPr>
          <w:lang w:val="ru-RU"/>
        </w:rPr>
        <w:t>1. Задание с выбором одного верного ответа.</w:t>
      </w:r>
    </w:p>
    <w:p>
      <w:pPr>
        <w:pStyle w:val="Normal"/>
        <w:spacing w:lineRule="auto" w:line="240" w:before="0" w:after="0"/>
        <w:ind w:left="-5" w:right="45" w:firstLine="725"/>
        <w:jc w:val="left"/>
        <w:rPr/>
      </w:pPr>
      <w:r>
        <w:rPr>
          <w:lang w:val="ru-RU"/>
        </w:rPr>
        <w:t>2. Задание с выбором нескольких верных ответов.</w:t>
      </w:r>
    </w:p>
    <w:p>
      <w:pPr>
        <w:pStyle w:val="Normal"/>
        <w:spacing w:lineRule="auto" w:line="240" w:before="0" w:after="0"/>
        <w:ind w:left="-5" w:right="45" w:firstLine="725"/>
        <w:jc w:val="left"/>
        <w:rPr/>
      </w:pPr>
      <w:r>
        <w:rPr>
          <w:lang w:val="ru-RU"/>
        </w:rPr>
        <w:t>3. Задание с кратким ответом (в виде текста, букв, слов и цифр)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4. Задание с развернутым ответом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5. Задание с выбором ответа и пояснения к нему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6. Задание на установление соответствия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7. Комплексное задание, которое включает в себя краткий ответ или задание на выбор одного верное ответа или задание на соответствие и пояснение к нему в виде развернутого ответа.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ru-RU"/>
        </w:rPr>
        <w:t>Результаты работы обучающихся 8 класса</w:t>
      </w:r>
      <w:r>
        <w:rPr/>
        <w:t>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134"/>
        <w:gridCol w:w="1134"/>
        <w:gridCol w:w="1134"/>
        <w:gridCol w:w="1134"/>
        <w:gridCol w:w="1071"/>
      </w:tblGrid>
      <w:tr>
        <w:trPr>
          <w:trHeight w:val="2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ровни сформированности Ф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щий балл (% от максимального балл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 учащихся, достигших базового уровня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едост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5</w:t>
            </w:r>
          </w:p>
        </w:tc>
      </w:tr>
    </w:tbl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  <w:t>В 8 классе не справилась с заданиями и показала недостаточный уровень 1 обучающаяся 25 %. Повышенным уровнем владения компетенции являются 1 обучающийся 25%. В целом, больше половины учеников 8 класса  владеют компетенциями, составляющими естественно-научную грамотность.</w:t>
      </w:r>
    </w:p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ru-RU"/>
        </w:rPr>
        <w:t>Результаты работы обучающихся 9 класса</w:t>
      </w:r>
      <w:r>
        <w:rPr/>
        <w:t>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134"/>
        <w:gridCol w:w="1134"/>
        <w:gridCol w:w="1134"/>
        <w:gridCol w:w="1134"/>
        <w:gridCol w:w="1071"/>
      </w:tblGrid>
      <w:tr>
        <w:trPr>
          <w:trHeight w:val="2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ровни сформированности Ф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щий балл (% от максимального балл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 учащихся, достигших базового уровня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едост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  <w:t>Из таблицы видно, что высокий и повышенный уровень сформированности естественно-научной грамотности показали 6 девятиклассников 85,7 %. Средний уровень у 1 обучающихся 14,3%.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>Трудности, возникающие у обучающихся при проведении диагностики:</w:t>
      </w:r>
    </w:p>
    <w:p>
      <w:pPr>
        <w:pStyle w:val="Normal"/>
        <w:rPr>
          <w:lang w:val="ru-RU"/>
        </w:rPr>
      </w:pPr>
      <w:r>
        <w:rPr>
          <w:lang w:val="ru-RU"/>
        </w:rPr>
        <w:t>- анализировать, интерпретировать данные и делать соответствующие выводы;</w:t>
      </w:r>
    </w:p>
    <w:p>
      <w:pPr>
        <w:pStyle w:val="Normal"/>
        <w:rPr/>
      </w:pPr>
      <w:r>
        <w:rPr>
          <w:lang w:val="ru-RU"/>
        </w:rPr>
        <w:t>- применять соответствующие естественно-научные знания для объяснения явления;</w:t>
      </w:r>
    </w:p>
    <w:p>
      <w:pPr>
        <w:pStyle w:val="Normal"/>
        <w:rPr/>
      </w:pPr>
      <w:r>
        <w:rPr>
          <w:lang w:val="ru-RU"/>
        </w:rPr>
        <w:t>- объяснять принцип действия технического устройства или техноло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45" w:firstLine="710"/>
        <w:rPr>
          <w:lang w:val="ru-RU"/>
        </w:rPr>
      </w:pPr>
      <w:r>
        <w:rPr>
          <w:lang w:val="ru-RU"/>
        </w:rPr>
        <w:t>Обучающиеся, показавшие недостаточный уровень сформированности естественно-научной грамотности, имеют ограниченные знания, которые они могут принимать только в знакомых ситуациях. Они могут давать очевидные объяснения, которые явно следуют из имеющихся данных. Обучающиеся испытывают трудности при самостоятельной формулировке описаний, объяснений и выводов. Это свидетельствует о дефицитах в сформированности умений письменной речи с использованием естественно-научной терминолог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матическая грамотность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Характеристики уровней сформированности математической грамот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1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ысо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создавать и работать с моделями сложных проблемных ситуаций, распознавать их ограничения и устанавливать соответствующие допущения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работать целенаправленно, используя при рассмотрении предложенной ситуации хорошо развитое умение размышлять и рассуждать, используя соответствующие связанные между собой формы представления информации, характеристику содержания с помощью символов и формального языка, а также интуицию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вышен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ыбрать и интегрировать информацию, представленную в различной форме, включая математические символы, и связывать ее напрямую с различными аспектами предложенных реальных ситуаций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использовать ограниченный диапазон своих умений и могут рассуждать, проявляя некоторую интуицию, в простых ситуациях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сформулировать и изложить свои объяснения и аргументы, опираясь на свою интерпретацию, доводы и действ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редн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ыполнять четко описанные процедуры, которые могут состоять из нескольких шагов, требующих принять решения на каждом из них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ыбирать и применять простые методы решения, могут использовать стандартные алгоритмы, формулы и процедуры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интерпретировать и использовать информацию, представленную в различных источниках, рассуждать на этой основе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сформулировать и записать свои объяснения и аргументы, опираясь на свою интерпретацию, аргументы и действ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Низ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учающиеся на этом уровне могут: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ответить на вопросы в знакомой ситуации, когда эти вопросы ясно сформулированы и представлена вся необходимая информация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определить нужную информацию и выполнить стандартные процедуры в соответствии с прямыми указаниями в четко определенной ситуации;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 выполнить действия, которые явно следуют из описания предложенной ситуации.</w:t>
            </w:r>
          </w:p>
        </w:tc>
      </w:tr>
    </w:tbl>
    <w:p>
      <w:pPr>
        <w:pStyle w:val="Normal"/>
        <w:ind w:left="0" w:right="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  <w:t>Уровень сформированности математической грамотности у обучающихся 8-9-х классов оценивался в заданиях «Инфузия» и «Многоярусный торт» и содержал 8 задач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В вариантах используются следующие типы заданий: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1. Задание с выбором нескольких верных ответов.</w:t>
      </w:r>
    </w:p>
    <w:p>
      <w:pPr>
        <w:pStyle w:val="Normal"/>
        <w:spacing w:lineRule="auto" w:line="240" w:before="0" w:after="0"/>
        <w:ind w:left="-5" w:right="45" w:firstLine="725"/>
        <w:jc w:val="left"/>
        <w:rPr/>
      </w:pPr>
      <w:r>
        <w:rPr>
          <w:lang w:val="ru-RU"/>
        </w:rPr>
        <w:t>2. Задание с кратким ответом (в виде текста, букв, слов и цифр)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4. Задание с развернутым ответом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5. Задание с несколькими краткими ответами (отдельные поля для ответов)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6. Задание на установление последовательности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  <w:t>7. Задание на перетаскивание объектов.</w:t>
      </w:r>
    </w:p>
    <w:p>
      <w:pPr>
        <w:pStyle w:val="Normal"/>
        <w:spacing w:lineRule="auto" w:line="240" w:before="0" w:after="0"/>
        <w:ind w:left="-5" w:right="45" w:firstLine="72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ru-RU"/>
        </w:rPr>
        <w:t>Результаты работы обучающихся 8 класса</w:t>
      </w:r>
      <w:r>
        <w:rPr/>
        <w:t>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134"/>
        <w:gridCol w:w="1134"/>
        <w:gridCol w:w="1134"/>
        <w:gridCol w:w="1134"/>
        <w:gridCol w:w="1071"/>
      </w:tblGrid>
      <w:tr>
        <w:trPr>
          <w:trHeight w:val="2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ровни сформированности Ф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щий балл (% от максимального балл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 учащихся, достигших базового уровня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едост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  <w:t xml:space="preserve">В 8 классе не справились с заданиями и показали низкий уровень 3 обучающихся 100 %. 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ru-RU"/>
        </w:rPr>
        <w:t>Результаты работы обучающихся 9 класса</w:t>
      </w:r>
      <w:r>
        <w:rPr/>
        <w:t>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134"/>
        <w:gridCol w:w="1134"/>
        <w:gridCol w:w="1134"/>
        <w:gridCol w:w="1134"/>
        <w:gridCol w:w="1071"/>
      </w:tblGrid>
      <w:tr>
        <w:trPr>
          <w:trHeight w:val="2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1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ровни сформированности Ф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щий балл (% от максимального балл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% учащихся, достигших базового уровня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едост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выш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ind w:left="0" w:right="45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45" w:firstLine="725"/>
        <w:rPr/>
      </w:pPr>
      <w:r>
        <w:rPr>
          <w:lang w:val="ru-RU"/>
        </w:rPr>
        <w:t>Обучающихся в 9 классе, владеющих математической грамотностью 4 чел. 57%, с низким  уровнем сформированности 3 обучающихся 43 %.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>Трудности, возникающие у обучающихся при проведении диагностики: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t>- формальные знания: обучающиеся не могут грамотно пользоваться имеющимися у них знаниями;</w:t>
      </w:r>
    </w:p>
    <w:p>
      <w:pPr>
        <w:pStyle w:val="Normal"/>
        <w:spacing w:lineRule="auto" w:line="240" w:before="0" w:after="0"/>
        <w:ind w:left="-5" w:right="45" w:firstLine="725"/>
        <w:rPr/>
      </w:pPr>
      <w:r>
        <w:rPr>
          <w:lang w:val="ru-RU"/>
        </w:rPr>
        <w:t>- ограниченные знания, которые могут применять только в относительно знакомых ситуациях, для них характерно прямое применение только хорошо известных математических знаний в знакомой ситуации и выполнении очевидных вычислений.</w: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45" w:firstLine="725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обучающихся по уровням сформированности функциональной грамотности</w:t>
      </w:r>
    </w:p>
    <w:p>
      <w:pPr>
        <w:pStyle w:val="Normal"/>
        <w:spacing w:lineRule="auto" w:line="240" w:before="0" w:after="0"/>
        <w:ind w:left="-5" w:right="45" w:firstLine="7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  <w:object w:dxaOrig="6540" w:dyaOrig="2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95pt;height:174.6pt" filled="f" o:ole="">
            <v:imagedata r:id="rId3" o:title=""/>
          </v:shape>
          <o:OLEObject Type="Embed" ProgID="" ShapeID="ole_rId2" DrawAspect="Content" ObjectID="_1694319896" r:id="rId2"/>
        </w:object>
      </w:r>
    </w:p>
    <w:p>
      <w:pPr>
        <w:pStyle w:val="Normal"/>
        <w:spacing w:lineRule="auto" w:line="240" w:before="0" w:after="0"/>
        <w:ind w:left="-5" w:right="45" w:firstLine="72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5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5" w:right="5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5" w:right="5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5" w:right="5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5" w:right="51" w:hanging="10"/>
        <w:jc w:val="center"/>
        <w:rPr>
          <w:b/>
          <w:b/>
          <w:lang w:val="ru-RU"/>
        </w:rPr>
      </w:pPr>
      <w:r>
        <w:rPr>
          <w:b/>
          <w:lang w:val="ru-RU"/>
        </w:rPr>
        <w:t>Общие выводы</w:t>
      </w:r>
    </w:p>
    <w:p>
      <w:pPr>
        <w:pStyle w:val="Normal"/>
        <w:spacing w:lineRule="auto" w:line="240" w:before="0" w:after="0"/>
        <w:ind w:left="-5" w:right="5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5" w:right="51" w:firstLine="350"/>
        <w:rPr>
          <w:highlight w:val="yellow"/>
          <w:lang w:val="ru-RU"/>
        </w:rPr>
      </w:pPr>
      <w:r>
        <w:rPr>
          <w:lang w:val="ru-RU"/>
        </w:rPr>
        <w:t>Проведённый анализ результатов исследования уровня сформированности функциональной грамотности по трём направлениям (читательская грамотность, естественнонаучная грамотность и математическая грамотность) у обучающихся позволяет сделать следующие выводы:</w:t>
      </w:r>
      <w:r>
        <w:rPr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51" w:hanging="10"/>
        <w:rPr>
          <w:lang w:val="ru-RU"/>
        </w:rPr>
      </w:pPr>
      <w:r>
        <w:rPr>
          <w:lang w:val="ru-RU"/>
        </w:rPr>
        <w:t>- основная проблема, выявленная по результатам диагностики –формальные знания: обучающиеся не могут грамотно пользоваться имеющимися у них знаниями;</w:t>
      </w:r>
    </w:p>
    <w:p>
      <w:pPr>
        <w:pStyle w:val="Normal"/>
        <w:spacing w:lineRule="auto" w:line="240" w:before="0" w:after="0"/>
        <w:ind w:left="10" w:right="51" w:hanging="10"/>
        <w:rPr>
          <w:lang w:val="ru-RU"/>
        </w:rPr>
      </w:pPr>
      <w:r>
        <w:rPr>
          <w:lang w:val="ru-RU"/>
        </w:rPr>
        <w:t>- обучающиеся не укладываются во временные рамки диагностики (не сформирован навык распределения времени);</w:t>
      </w:r>
    </w:p>
    <w:p>
      <w:pPr>
        <w:pStyle w:val="Normal"/>
        <w:spacing w:lineRule="auto" w:line="240" w:before="0" w:after="0"/>
        <w:ind w:left="10" w:right="51" w:hanging="10"/>
        <w:rPr>
          <w:lang w:val="ru-RU"/>
        </w:rPr>
      </w:pPr>
      <w:r>
        <w:rPr>
          <w:lang w:val="ru-RU"/>
        </w:rPr>
        <w:t>- выявлена несформированность умения читать и интерпретировать тексты. Ошибки учеников при выполнении заданий, в которых требовалось найти информацию в явном виде, связаны в первую очередь с неумением вдумчиво читать текст. Это вынуждало их постоянно обращаться к тексту в поисках ответа на заданный вопрос;</w:t>
      </w:r>
    </w:p>
    <w:p>
      <w:pPr>
        <w:pStyle w:val="Normal"/>
        <w:spacing w:lineRule="auto" w:line="240" w:before="0" w:after="0"/>
        <w:ind w:left="10" w:right="51" w:hanging="10"/>
        <w:rPr>
          <w:lang w:val="ru-RU"/>
        </w:rPr>
      </w:pPr>
      <w:r>
        <w:rPr>
          <w:lang w:val="ru-RU"/>
        </w:rPr>
        <w:t>- при выполнении заданий по всем видам функциональной грамотности обучающиеся показали низкий уровень сформированности общеучебных умений, основным из которых является умение работать с информацией, представленной в различных формах (текстах, таблицах, диаграммах и рисунках);</w:t>
      </w:r>
    </w:p>
    <w:p>
      <w:pPr>
        <w:pStyle w:val="Normal"/>
        <w:spacing w:lineRule="auto" w:line="240" w:before="0" w:after="0"/>
        <w:ind w:left="10" w:right="51" w:hanging="10"/>
        <w:rPr>
          <w:lang w:val="ru-RU"/>
        </w:rPr>
      </w:pPr>
      <w:r>
        <w:rPr>
          <w:lang w:val="ru-RU"/>
        </w:rPr>
        <w:t>- недостаточно высокие результаты обучающихся обусловлены затруднениями, связанными с новизной формата и содержания задач, а также недостаточным опытом выполнения заданий, направленных на формирование и оценку функциональной грамотности.</w:t>
      </w:r>
    </w:p>
    <w:p>
      <w:pPr>
        <w:pStyle w:val="Normal"/>
        <w:spacing w:lineRule="auto" w:line="240" w:before="0" w:after="0"/>
        <w:ind w:left="-5" w:right="5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51" w:firstLine="725"/>
        <w:jc w:val="center"/>
        <w:rPr>
          <w:b/>
          <w:b/>
          <w:lang w:val="ru-RU"/>
        </w:rPr>
      </w:pPr>
      <w:r>
        <w:rPr>
          <w:b/>
          <w:lang w:val="ru-RU"/>
        </w:rPr>
        <w:t>Рекомендации педагогам-предметникам</w:t>
      </w:r>
    </w:p>
    <w:p>
      <w:pPr>
        <w:pStyle w:val="Normal"/>
        <w:spacing w:lineRule="auto" w:line="240" w:before="0" w:after="0"/>
        <w:ind w:left="-5" w:right="51" w:firstLine="7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-предметника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анализ типичных затруднений, обучающихся по различным видам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ой грамот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ь итоги анализа на педагогическом сове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план работы по повышению уровня сформированности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ой грамотности обучающихся на 2024-2025 учебный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ить вопросы формирования функциональной грамотности в систему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й работы педагогического коллекти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внутришкольное повышение квалификации педагогов,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е на ознакомление с особенностями методологии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(диагностический инструментарий, примеры заданий по каждому виду функциональной грамотности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педагогов школы, которые успешно применяют методы, приемы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отдельных видов функциональной грамотности, и организовать мастер-классы, открытые уроки, направленные на внутришкольное повышение квалификации в области формирования и развития читательской, естественно-научной, математической грамот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ектировании рабочих программ внеурочной деятельности предусмотреть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направленность на формирование функциональной грамот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ть причины неуспешного выполнения отдельных групп заданий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рганизовать коррекционную работу по ликвидации выявленных проблем, а также по их предупрежде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а уроках сертифицированные задания по функциональной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и, опубликованные в открытом доступе, в системе на уроках использовать задания РЭШ во время закрепления и систематизации зна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 установления причинно-следственных связей, умение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огическое рассуждение, умозаключение и выво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развития креативного мышления включать в учебный процесс задания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движение разнообразных идей и решение социальных проблем, на развитие умения нахождения в тексте или приведения самостоятельных аргументов «за» или «против» определенных мнений, суждений, точек зр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ть курсы повышения квалификации по данной тематике.</w:t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45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/>
        </w:rPr>
      </w:r>
    </w:p>
    <w:p>
      <w:pPr>
        <w:pStyle w:val="Style15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footerReference w:type="default" r:id="rId4"/>
      <w:type w:val="nextPage"/>
      <w:pgSz w:w="11906" w:h="16838"/>
      <w:pgMar w:left="1702" w:right="707" w:gutter="0" w:header="0" w:top="993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14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4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2"/>
      <w:ind w:left="10" w:right="62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Абзац списка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2:00Z</dcterms:created>
  <dc:creator>Светлана</dc:creator>
  <dc:description/>
  <cp:keywords/>
  <dc:language>en-US</dc:language>
  <cp:lastModifiedBy>Учетная запись Майкрософт</cp:lastModifiedBy>
  <cp:lastPrinted>2021-11-18T05:26:00Z</cp:lastPrinted>
  <dcterms:modified xsi:type="dcterms:W3CDTF">2024-05-22T04:35:00Z</dcterms:modified>
  <cp:revision>7</cp:revision>
  <dc:subject/>
  <dc:title>Анализ результатов исследования уровня функциональной грамотности</dc:title>
</cp:coreProperties>
</file>